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 Time - Sound Blaster Sample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had Lan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lace all the *.VOC files in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the dos command set - SET SOUND = Sound Bla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 Speak Time can locate the CTVOICE.DRV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time you run Speak Time it will run a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. It will ask you to enter the full path of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VOC files are located. (exp. C:\SB\TIME) Once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ak Time will be able to tell you the time from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hard drive (or floppy(yeah right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rerun this procedure anytime by running Speak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KTIME 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!!!  SPKTIME.EXE  MUST be in current directory when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*.VOC files are in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OUND = Sound Bla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y bugs?  Try and get in touch with me through most Milwauke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tems. (Exec-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Oh yeah. Feel free to edit the samples to your liki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